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0287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3505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C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řihláška na</w:t>
      </w:r>
    </w:p>
    <w:p>
      <w:pPr>
        <w:pStyle w:val="NadpisC"/>
        <w:spacing w:before="120" w:after="0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XXXVIII. mezinárodní konferenci kateder</w:t>
        <w:br/>
        <w:t xml:space="preserve"> dopravních, manipulačních, stavebních a zemědělských strojů </w:t>
      </w:r>
    </w:p>
    <w:p>
      <w:pPr>
        <w:pStyle w:val="Default"/>
        <w:jc w:val="center"/>
        <w:rPr/>
      </w:pPr>
      <w:r>
        <w:rPr/>
        <w:t>5.-7.9.2012, Plzeň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méno, příjmení, tituly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ganizace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ázev příspěvku do sborníku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</w:r>
      <w:r>
        <w:rPr>
          <w:i/>
          <w:sz w:val="20"/>
          <w:szCs w:val="20"/>
        </w:rPr>
        <w:t xml:space="preserve">O přijetí příspěvku budete informováni obratem. Současně s tím obdržíte </w:t>
        <w:br/>
        <w:tab/>
        <w:tab/>
        <w:t xml:space="preserve">instrukce pro jeho vyhotovení. Instrukce budou také k dispozici na WWW  </w:t>
        <w:br/>
        <w:tab/>
        <w:tab/>
        <w:t>stránkách konference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bytování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6_2823484135"/>
      <w:bookmarkStart w:id="1" w:name="__Fieldmark__6_282348413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4.-5.9.2012 (noc před konferencí) – hrazeno účastníkem hotově na hotelu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2823484135"/>
      <w:bookmarkStart w:id="3" w:name="__Fieldmark__7_282348413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5.-6.9.2012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8_2823484135"/>
      <w:bookmarkStart w:id="5" w:name="__Fieldmark__8_282348413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6.-7.9.2012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9_2823484135"/>
      <w:bookmarkStart w:id="7" w:name="__Fieldmark__9_282348413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7.-8.9.2012 (noc po konferencí) – hrazeno účastníkem hotově na hotel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>Sdílet pokoj s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(Uveďte, prosím, jméno osoby, se kterou si přejete sdílet dvoulůžkový pokoj.</w:t>
      </w:r>
    </w:p>
    <w:p>
      <w:pPr>
        <w:pStyle w:val="Default"/>
        <w:ind w:left="708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kud neuvedete nikoho, rozdělení zajistí pořadatelé.)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řihlášku zašlete nejpozději do 29.6.2012 na adresu kontaktní osob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e-mailem</w:t>
        <w:tab/>
        <w:tab/>
      </w:r>
      <w:hyperlink r:id="rId4">
        <w:r>
          <w:rPr>
            <w:rStyle w:val="InternetLink"/>
            <w:sz w:val="22"/>
            <w:szCs w:val="22"/>
          </w:rPr>
          <w:t>najsman@kks.zcu.cz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nebo poštou na</w:t>
        <w:tab/>
        <w:t>Nada Ajšman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ápadočeská univerzita v Plzni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katedra konstruování stroj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zitní 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614 Plzeň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ihláška ve formátu MS Word bude k dispozici také na WWW stránkách konference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ttp://www.mec.zcu.cz/konference/mkk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65195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e je pořádána v rámci projektu CZ.1.07/2.2.00/15.0383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C">
    <w:name w:val="NadpisC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jsman@kks.zcu.cz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4:00Z</dcterms:created>
  <dc:creator>Roman Cermak</dc:creator>
  <dc:description/>
  <cp:keywords/>
  <dc:language>en-US</dc:language>
  <cp:lastModifiedBy>Roman Cermak</cp:lastModifiedBy>
  <dcterms:modified xsi:type="dcterms:W3CDTF">2012-06-12T12:20:00Z</dcterms:modified>
  <cp:revision>12</cp:revision>
  <dc:subject/>
  <dc:title> </dc:title>
</cp:coreProperties>
</file>